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572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ge">
              <wp:posOffset>231140</wp:posOffset>
            </wp:positionV>
            <wp:extent cx="792480" cy="4997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2" r="-4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34990</wp:posOffset>
            </wp:positionH>
            <wp:positionV relativeFrom="page">
              <wp:posOffset>231140</wp:posOffset>
            </wp:positionV>
            <wp:extent cx="792480" cy="499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72" r="-4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Festival l’ AME DE CUBA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4385</wp:posOffset>
                </wp:positionH>
                <wp:positionV relativeFrom="paragraph">
                  <wp:posOffset>-153670</wp:posOffset>
                </wp:positionV>
                <wp:extent cx="4461510" cy="7111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711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ind w:left="1418" w:hanging="0"/>
                              <w:rPr>
                                <w:rFonts w:ascii="Tahoma" w:hAnsi="Tahoma" w:eastAsia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ind w:left="1418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Vérifiez votre niveau de danse en Salsa et Rueda !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0" w:after="60"/>
                              <w:ind w:left="567" w:right="0" w:hanging="567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/>
                              <w:t>Sal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1985" w:leader="none"/>
                              </w:tabs>
                              <w:autoSpaceDE w:val="false"/>
                              <w:spacing w:before="40" w:after="0"/>
                              <w:ind w:left="1985" w:hanging="1985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 Salsa initiation </w:t>
                              <w:tab/>
                              <w:t>:</w:t>
                              <w:tab/>
                              <w:t>Vous n'avez pas ou très peu de notions de sals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1985" w:leader="none"/>
                              </w:tabs>
                              <w:autoSpaceDE w:val="false"/>
                              <w:spacing w:before="40" w:after="0"/>
                              <w:ind w:left="1985" w:hanging="1985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 Salsa 1 (Débutant) </w:t>
                              <w:tab/>
                              <w:t>:</w:t>
                              <w:tab/>
                              <w:t>Vous pratiquez depuis 3 à 6 moi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1985" w:leader="none"/>
                              </w:tabs>
                              <w:autoSpaceDE w:val="false"/>
                              <w:spacing w:before="40" w:after="0"/>
                              <w:ind w:left="1985" w:hanging="1985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 Salsa 2 (Intermédiaire)</w:t>
                              <w:tab/>
                              <w:t>:</w:t>
                              <w:tab/>
                              <w:t>Vous pratiquez (6 mois à 1 an) et maîtrisez bien les figures telles que ‘dile que no’, ‘setenta’, ...</w:t>
                            </w:r>
                          </w:p>
                          <w:p>
                            <w:pPr>
                              <w:pStyle w:val="Normalcentr"/>
                              <w:tabs>
                                <w:tab w:val="clear" w:pos="1418"/>
                                <w:tab w:val="left" w:pos="1843" w:leader="none"/>
                                <w:tab w:val="left" w:pos="1985" w:leader="none"/>
                              </w:tabs>
                              <w:ind w:left="1985" w:right="0" w:hanging="1985"/>
                              <w:jc w:val="left"/>
                              <w:rPr/>
                            </w:pPr>
                            <w:r>
                              <w:rPr/>
                              <w:t>- Salsa 3 (Avancé)</w:t>
                              <w:tab/>
                              <w:t>:</w:t>
                              <w:tab/>
                              <w:t>Vous êtes à l'aise sur des tempo rapides, vous gardez le pas de base même dans les figures complexes. Bonne maîtrise du guidage ou écoute du partenai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1985" w:leader="none"/>
                              </w:tabs>
                              <w:autoSpaceDE w:val="false"/>
                              <w:ind w:left="1985" w:hanging="1985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1418"/>
                                <w:tab w:val="left" w:pos="1843" w:leader="none"/>
                                <w:tab w:val="left" w:pos="1985" w:leader="none"/>
                              </w:tabs>
                              <w:spacing w:before="0" w:after="60"/>
                              <w:ind w:left="1985" w:right="0" w:hanging="1985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/>
                              <w:t>Rueda de casi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1985" w:leader="none"/>
                              </w:tabs>
                              <w:autoSpaceDE w:val="false"/>
                              <w:spacing w:before="40" w:after="0"/>
                              <w:ind w:left="1985" w:hanging="1985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 Rueda initiation </w:t>
                              <w:tab/>
                              <w:t>:</w:t>
                              <w:tab/>
                              <w:t>Vous connaissez les bases de la salsa en couple et le ‘dile que no’ mais vous n'avez jamais ou presque jamais fait de rued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1985" w:leader="none"/>
                              </w:tabs>
                              <w:spacing w:before="40" w:after="0"/>
                              <w:ind w:left="1985" w:hanging="1985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 Rueda 2 </w:t>
                              <w:tab/>
                              <w:t>:</w:t>
                              <w:tab/>
                              <w:t>Vous avez un niveau intermédiaire en salsa et connaissez bien les figures de base de la rueda (‘enchufla’, ‘dame’, ‘prima’, …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1985" w:leader="none"/>
                              </w:tabs>
                              <w:ind w:left="1985" w:hanging="1985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1418"/>
                                <w:tab w:val="left" w:pos="1843" w:leader="none"/>
                                <w:tab w:val="left" w:pos="1985" w:leader="none"/>
                              </w:tabs>
                              <w:spacing w:before="0" w:after="60"/>
                              <w:ind w:left="1985" w:right="0" w:hanging="1985"/>
                              <w:rPr>
                                <w:sz w:val="16"/>
                              </w:rPr>
                            </w:pPr>
                            <w:r>
                              <w:rPr/>
                              <w:t>Autres sta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1985" w:leader="none"/>
                              </w:tabs>
                              <w:spacing w:before="40" w:after="0"/>
                              <w:ind w:left="1985" w:hanging="1985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 Danses d’Oriente, Style hommes et femmes : Plutôt réservés à des niveaux à l’aise en salsa (niveaux intermédiaire et avancé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1985" w:leader="none"/>
                              </w:tabs>
                              <w:spacing w:before="40" w:after="0"/>
                              <w:ind w:left="1985" w:hanging="1985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 Les autres stages sont ouverts à tous les niveau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autoSpaceDE w:val="false"/>
                              <w:ind w:left="1701" w:hanging="170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  <w:t>Merci de respecter les niveaux proposé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autoSpaceDE w:val="false"/>
                              <w:ind w:left="1701" w:hanging="170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  <w:t>Si vous n’êtes pas certain de votre niveau de danse, demandez conseil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autoSpaceDE w:val="false"/>
                              <w:ind w:left="1701" w:hanging="170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autoSpaceDE w:val="false"/>
                              <w:ind w:left="1701" w:hanging="170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autoSpaceDE w:val="false"/>
                              <w:ind w:left="1701" w:hanging="170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autoSpaceDE w:val="false"/>
                              <w:ind w:left="1701" w:hanging="170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autoSpaceDE w:val="false"/>
                              <w:ind w:left="1701" w:hanging="170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autoSpaceDE w:val="false"/>
                              <w:ind w:left="1701" w:hanging="170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autoSpaceDE w:val="false"/>
                              <w:ind w:left="1701" w:hanging="170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autoSpaceDE w:val="false"/>
                              <w:ind w:left="1701" w:hanging="170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autoSpaceDE w:val="false"/>
                              <w:ind w:left="1701" w:hanging="170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autoSpaceDE w:val="false"/>
                              <w:ind w:left="1701" w:hanging="170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autoSpaceDE w:val="false"/>
                              <w:ind w:left="1701" w:hanging="170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autoSpaceDE w:val="false"/>
                              <w:ind w:left="1701" w:hanging="170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autoSpaceDE w:val="false"/>
                              <w:ind w:left="1701" w:hanging="170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autoSpaceDE w:val="false"/>
                              <w:ind w:left="1701" w:hanging="170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autoSpaceDE w:val="false"/>
                              <w:ind w:left="1701" w:hanging="170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autoSpaceDE w:val="false"/>
                              <w:ind w:left="1701" w:hanging="170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autoSpaceDE w:val="false"/>
                              <w:ind w:left="1701" w:hanging="170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autoSpaceDE w:val="false"/>
                              <w:ind w:left="1701" w:hanging="170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autoSpaceDE w:val="false"/>
                              <w:ind w:left="1701" w:hanging="170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autoSpaceDE w:val="false"/>
                              <w:ind w:left="1701" w:hanging="170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autoSpaceDE w:val="false"/>
                              <w:ind w:left="1701" w:hanging="170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autoSpaceDE w:val="false"/>
                              <w:ind w:left="1701" w:hanging="170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autoSpaceDE w:val="false"/>
                              <w:ind w:left="1701" w:hanging="170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Ce document est téléchargeable à partir du site web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  <w:t>http://amedecuba.free.f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6379" w:leader="none"/>
                              </w:tabs>
                              <w:autoSpaceDE w:val="false"/>
                              <w:ind w:left="1701" w:hanging="170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ind w:left="1701" w:hanging="1843"/>
                              <w:jc w:val="both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559.95pt;mso-wrap-distance-left:9.05pt;mso-wrap-distance-right:9.05pt;mso-wrap-distance-top:0pt;mso-wrap-distance-bottom:0pt;margin-top:-12.1pt;mso-position-vertical-relative:text;margin-left:362.55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ind w:left="1418" w:hanging="0"/>
                        <w:rPr>
                          <w:rFonts w:ascii="Tahoma" w:hAnsi="Tahoma" w:eastAsia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ind w:left="1418" w:hanging="0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843" w:hanging="0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Vérifiez votre niveau de danse en Salsa et Rueda !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</w:r>
                    </w:p>
                    <w:p>
                      <w:pPr>
                        <w:pStyle w:val="Heading6"/>
                        <w:spacing w:before="0" w:after="60"/>
                        <w:ind w:left="567" w:right="0" w:hanging="567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/>
                        <w:t>Sal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1985" w:leader="none"/>
                        </w:tabs>
                        <w:autoSpaceDE w:val="false"/>
                        <w:spacing w:before="40" w:after="0"/>
                        <w:ind w:left="1985" w:hanging="1985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- Salsa initiation </w:t>
                        <w:tab/>
                        <w:t>:</w:t>
                        <w:tab/>
                        <w:t>Vous n'avez pas ou très peu de notions de sals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1985" w:leader="none"/>
                        </w:tabs>
                        <w:autoSpaceDE w:val="false"/>
                        <w:spacing w:before="40" w:after="0"/>
                        <w:ind w:left="1985" w:hanging="1985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- Salsa 1 (Débutant) </w:t>
                        <w:tab/>
                        <w:t>:</w:t>
                        <w:tab/>
                        <w:t>Vous pratiquez depuis 3 à 6 moi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1985" w:leader="none"/>
                        </w:tabs>
                        <w:autoSpaceDE w:val="false"/>
                        <w:spacing w:before="40" w:after="0"/>
                        <w:ind w:left="1985" w:hanging="1985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- Salsa 2 (Intermédiaire)</w:t>
                        <w:tab/>
                        <w:t>:</w:t>
                        <w:tab/>
                        <w:t>Vous pratiquez (6 mois à 1 an) et maîtrisez bien les figures telles que ‘dile que no’, ‘setenta’, ...</w:t>
                      </w:r>
                    </w:p>
                    <w:p>
                      <w:pPr>
                        <w:pStyle w:val="Normalcentr"/>
                        <w:tabs>
                          <w:tab w:val="clear" w:pos="1418"/>
                          <w:tab w:val="left" w:pos="1843" w:leader="none"/>
                          <w:tab w:val="left" w:pos="1985" w:leader="none"/>
                        </w:tabs>
                        <w:ind w:left="1985" w:right="0" w:hanging="1985"/>
                        <w:jc w:val="left"/>
                        <w:rPr/>
                      </w:pPr>
                      <w:r>
                        <w:rPr/>
                        <w:t>- Salsa 3 (Avancé)</w:t>
                        <w:tab/>
                        <w:t>:</w:t>
                        <w:tab/>
                        <w:t>Vous êtes à l'aise sur des tempo rapides, vous gardez le pas de base même dans les figures complexes. Bonne maîtrise du guidage ou écoute du partenair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1985" w:leader="none"/>
                        </w:tabs>
                        <w:autoSpaceDE w:val="false"/>
                        <w:ind w:left="1985" w:hanging="1985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1418"/>
                          <w:tab w:val="left" w:pos="1843" w:leader="none"/>
                          <w:tab w:val="left" w:pos="1985" w:leader="none"/>
                        </w:tabs>
                        <w:spacing w:before="0" w:after="60"/>
                        <w:ind w:left="1985" w:right="0" w:hanging="1985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/>
                        <w:t>Rueda de casi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1985" w:leader="none"/>
                        </w:tabs>
                        <w:autoSpaceDE w:val="false"/>
                        <w:spacing w:before="40" w:after="0"/>
                        <w:ind w:left="1985" w:hanging="1985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- Rueda initiation </w:t>
                        <w:tab/>
                        <w:t>:</w:t>
                        <w:tab/>
                        <w:t>Vous connaissez les bases de la salsa en couple et le ‘dile que no’ mais vous n'avez jamais ou presque jamais fait de rued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1985" w:leader="none"/>
                        </w:tabs>
                        <w:spacing w:before="40" w:after="0"/>
                        <w:ind w:left="1985" w:hanging="1985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- Rueda 2 </w:t>
                        <w:tab/>
                        <w:t>:</w:t>
                        <w:tab/>
                        <w:t>Vous avez un niveau intermédiaire en salsa et connaissez bien les figures de base de la rueda (‘enchufla’, ‘dame’, ‘prima’, …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1985" w:leader="none"/>
                        </w:tabs>
                        <w:ind w:left="1985" w:hanging="1985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1418"/>
                          <w:tab w:val="left" w:pos="1843" w:leader="none"/>
                          <w:tab w:val="left" w:pos="1985" w:leader="none"/>
                        </w:tabs>
                        <w:spacing w:before="0" w:after="60"/>
                        <w:ind w:left="1985" w:right="0" w:hanging="1985"/>
                        <w:rPr>
                          <w:sz w:val="16"/>
                        </w:rPr>
                      </w:pPr>
                      <w:r>
                        <w:rPr/>
                        <w:t>Autres stag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1985" w:leader="none"/>
                        </w:tabs>
                        <w:spacing w:before="40" w:after="0"/>
                        <w:ind w:left="1985" w:hanging="1985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- Danses d’Oriente, Style hommes et femmes : Plutôt réservés à des niveaux à l’aise en salsa (niveaux intermédiaire et avancé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1985" w:leader="none"/>
                        </w:tabs>
                        <w:spacing w:before="40" w:after="0"/>
                        <w:ind w:left="1985" w:hanging="1985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- Les autres stages sont ouverts à tous les niveaux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autoSpaceDE w:val="false"/>
                        <w:ind w:left="1701" w:hanging="1701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  <w:t>Merci de respecter les niveaux proposé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autoSpaceDE w:val="false"/>
                        <w:ind w:left="1701" w:hanging="1701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  <w:t>Si vous n’êtes pas certain de votre niveau de danse, demandez conseil 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autoSpaceDE w:val="false"/>
                        <w:ind w:left="1701" w:hanging="1701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autoSpaceDE w:val="false"/>
                        <w:ind w:left="1701" w:hanging="1701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autoSpaceDE w:val="false"/>
                        <w:ind w:left="1701" w:hanging="1701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autoSpaceDE w:val="false"/>
                        <w:ind w:left="1701" w:hanging="1701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autoSpaceDE w:val="false"/>
                        <w:ind w:left="1701" w:hanging="1701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autoSpaceDE w:val="false"/>
                        <w:ind w:left="1701" w:hanging="1701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autoSpaceDE w:val="false"/>
                        <w:ind w:left="1701" w:hanging="1701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autoSpaceDE w:val="false"/>
                        <w:ind w:left="1701" w:hanging="1701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autoSpaceDE w:val="false"/>
                        <w:ind w:left="1701" w:hanging="1701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autoSpaceDE w:val="false"/>
                        <w:ind w:left="1701" w:hanging="1701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autoSpaceDE w:val="false"/>
                        <w:ind w:left="1701" w:hanging="1701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autoSpaceDE w:val="false"/>
                        <w:ind w:left="1701" w:hanging="1701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autoSpaceDE w:val="false"/>
                        <w:ind w:left="1701" w:hanging="1701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autoSpaceDE w:val="false"/>
                        <w:ind w:left="1701" w:hanging="1701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autoSpaceDE w:val="false"/>
                        <w:ind w:left="1701" w:hanging="1701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autoSpaceDE w:val="false"/>
                        <w:ind w:left="1701" w:hanging="1701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autoSpaceDE w:val="false"/>
                        <w:ind w:left="1701" w:hanging="1701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autoSpaceDE w:val="false"/>
                        <w:ind w:left="1701" w:hanging="1701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autoSpaceDE w:val="false"/>
                        <w:ind w:left="1701" w:hanging="1701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autoSpaceDE w:val="false"/>
                        <w:ind w:left="1701" w:hanging="1701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autoSpaceDE w:val="false"/>
                        <w:ind w:left="1701" w:hanging="1701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autoSpaceDE w:val="false"/>
                        <w:ind w:left="1701" w:hanging="1701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autoSpaceDE w:val="false"/>
                        <w:ind w:left="1701" w:hanging="1701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Ce document est téléchargeable à partir du site web  </w:t>
                      </w:r>
                      <w:r>
                        <w:rPr>
                          <w:rFonts w:cs="Tahoma" w:ascii="Tahoma" w:hAnsi="Tahoma"/>
                          <w:sz w:val="18"/>
                          <w:u w:val="single"/>
                        </w:rPr>
                        <w:t>http://amedecuba.free.f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6379" w:leader="none"/>
                        </w:tabs>
                        <w:autoSpaceDE w:val="false"/>
                        <w:ind w:left="1701" w:hanging="1701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ind w:left="1701" w:hanging="1843"/>
                        <w:jc w:val="both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ind w:firstLine="708"/>
        <w:jc w:val="left"/>
        <w:rPr/>
      </w:pPr>
      <w:r>
        <w:rPr>
          <w:rFonts w:eastAsia="Tahoma"/>
          <w:sz w:val="22"/>
        </w:rPr>
        <w:t xml:space="preserve">    </w:t>
      </w:r>
      <w:r>
        <w:rPr>
          <w:sz w:val="20"/>
        </w:rPr>
        <w:t>Bulletin d’inscription aux stages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Heading4"/>
        <w:ind w:firstLine="708"/>
        <w:jc w:val="left"/>
        <w:rPr>
          <w:sz w:val="18"/>
        </w:rPr>
      </w:pPr>
      <w:r>
        <w:rPr>
          <w:rFonts w:eastAsia="Tahoma"/>
          <w:i/>
          <w:sz w:val="20"/>
        </w:rPr>
        <w:t xml:space="preserve">             </w:t>
      </w:r>
      <w:r>
        <w:rPr>
          <w:i/>
          <w:sz w:val="18"/>
        </w:rPr>
        <w:t>Il est préférable de s’inscrire aux stages avant le festival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40640</wp:posOffset>
                </wp:positionV>
                <wp:extent cx="4914900" cy="2237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3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om :</w:t>
                              <w:tab/>
                              <w:t>......................................................  Prénom : 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dresse : 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l dom : .....................................  Tel mobile ou prof : 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-mail : .......................................................................................................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Adhérent * 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     Date d’adhésion 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Nouvel adhérent / renouvellement * 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ab/>
                              <w:t xml:space="preserve">        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hésion obligatoire pour les stag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4956" w:hanging="4956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( * cochez la case)</w:t>
                            </w:r>
                          </w:p>
                          <w:p>
                            <w:pPr>
                              <w:pStyle w:val="Normal"/>
                              <w:ind w:left="4956" w:hanging="4956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76.15pt;mso-wrap-distance-left:9.05pt;mso-wrap-distance-right:9.05pt;mso-wrap-distance-top:0pt;mso-wrap-distance-bottom:0pt;margin-top:3.2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Nom :</w:t>
                        <w:tab/>
                        <w:t>......................................................  Prénom : 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dresse : 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Tel dom : .....................................  Tel mobile ou prof : 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E-mail : .........................................................................................................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Adhérent * 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ab/>
                        <w:tab/>
                        <w:tab/>
                        <w:t xml:space="preserve"> </w:t>
                        <w:tab/>
                        <w:t xml:space="preserve">        Date d’adhésion 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Nouvel adhérent / renouvellement * 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ab/>
                        <w:t xml:space="preserve">        A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dhésion obligatoire pour les stage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ind w:left="4956" w:hanging="4956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( * cochez la case)</w:t>
                      </w:r>
                    </w:p>
                    <w:p>
                      <w:pPr>
                        <w:pStyle w:val="Normal"/>
                        <w:ind w:left="4956" w:hanging="4956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 m’inscris aux stages suivants (cochez les cases) :</w:t>
      </w:r>
    </w:p>
    <w:p>
      <w:pPr>
        <w:pStyle w:val="Normal"/>
        <w:ind w:left="2124" w:hanging="2124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medi 10 mai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623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sz w:val="16"/>
          <w:lang w:val="en-GB"/>
        </w:rPr>
        <w:t xml:space="preserve">10h   </w:t>
        <w:tab/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sz w:val="16"/>
          <w:lang w:val="en-GB"/>
        </w:rPr>
        <w:t xml:space="preserve"> Afro Cubain </w:t>
        <w:tab/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16"/>
          <w:lang w:val="en-GB"/>
        </w:rPr>
        <w:t xml:space="preserve">Danses Caraïbes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4962" w:leader="none"/>
          <w:tab w:val="left" w:pos="623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sz w:val="16"/>
          <w:lang w:val="en-GB"/>
        </w:rPr>
        <w:t>11h45</w:t>
        <w:tab/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16"/>
          <w:lang w:val="en-GB"/>
        </w:rPr>
        <w:t>Salsa 3</w:t>
        <w:tab/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16"/>
          <w:lang w:val="en-GB"/>
        </w:rPr>
        <w:t xml:space="preserve">Salsa  2 </w:t>
        <w:tab/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16"/>
          <w:lang w:val="en-GB"/>
        </w:rPr>
        <w:t xml:space="preserve">Percussion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0545</wp:posOffset>
                </wp:positionH>
                <wp:positionV relativeFrom="paragraph">
                  <wp:posOffset>95250</wp:posOffset>
                </wp:positionV>
                <wp:extent cx="4237990" cy="2752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DHESION : montant 10 €, valable 1 an de date à d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  <w:t>STAGE A L’UNIT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si vous n’êtes pas adhérent, le tarif du premier stage inclut l’adhésion. Le tarif des stages suivants est de 15 €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PASS 1 JOUR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vous permet d’assister à tous les stages du samedi OU du dimanch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ASS 2 JOUR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vous permet d’assister à tous les stages du samedi ET du dimanch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PASS PLUS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vous permet d’assister aux stages du samedi et du dimanche, au spectacle chorégraphique du vendredi 9 mai à 21h à l’Espace Sorano ainsi qu’à la soirée dansante qui suivra ce spectac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Le pass et la carte d’adhérent vous seront remis sur plac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 xml:space="preserve">Pour des raisons d’organisation, nous vous remerc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d’indiquer les cours auxquels vous souhaitez particip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/>
                                <w:sz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16.7pt;mso-wrap-distance-left:9.05pt;mso-wrap-distance-right:9.05pt;mso-wrap-distance-top:0pt;mso-wrap-distance-bottom:0pt;margin-top:7.5pt;mso-position-vertical-relative:text;margin-left:44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DHESION : montant 10 €, valable 1 an de date à da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n-GB"/>
                        </w:rPr>
                        <w:t>STAGE A L’UNIT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si vous n’êtes pas adhérent, le tarif du premier stage inclut l’adhésion. Le tarif des stages suivants est de 15 €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PASS 1 JOUR 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vous permet d’assister à tous les stages du samedi OU du dimanch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ASS 2 JOURS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vous permet d’assister à tous les stages du samedi ET du dimanch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PASS PLUS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vous permet d’assister aux stages du samedi et du dimanche, au spectacle chorégraphique du vendredi 9 mai à 21h à l’Espace Sorano ainsi qu’à la soirée dansante qui suivra ce spectac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Le pass et la carte d’adhérent vous seront remis sur plac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 xml:space="preserve">Pour des raisons d’organisation, nous vous remerc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d’indiquer les cours auxquels vous souhaitez particip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omic Sans MS"/>
                          <w:sz w:val="20"/>
                        </w:rPr>
                      </w:pPr>
                      <w:r>
                        <w:rPr>
                          <w:rFonts w:eastAsia="Comic Sans MS"/>
                          <w:sz w:val="2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496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15h  </w:t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Danses cubaines d’Oriente</w:t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 xml:space="preserve">Salsa initiation        </w:t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Eveil enfants (1h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4962" w:leader="none"/>
          <w:tab w:val="left" w:pos="6237" w:leader="none"/>
        </w:tabs>
        <w:rPr/>
      </w:pPr>
      <w:r>
        <w:rPr>
          <w:rFonts w:cs="Arial" w:ascii="Arial" w:hAnsi="Arial"/>
          <w:sz w:val="16"/>
        </w:rPr>
        <w:t>16h45</w:t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 xml:space="preserve">Style hommes/niveau 2-3 </w:t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Style femmes/niveau 2-3</w:t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Chant Yorub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4962" w:leader="none"/>
          <w:tab w:val="left" w:pos="623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4962" w:leader="none"/>
          <w:tab w:val="left" w:pos="6237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sz w:val="16"/>
        </w:rPr>
        <w:t xml:space="preserve">Dimanche 11 mai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4962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10h   </w:t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16"/>
        </w:rPr>
        <w:t xml:space="preserve"> Afro Cubain </w:t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Danses Caraïbes 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4962" w:leader="none"/>
          <w:tab w:val="left" w:pos="6521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sz w:val="16"/>
          <w:lang w:val="en-GB"/>
        </w:rPr>
        <w:t>11h45</w:t>
        <w:tab/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16"/>
          <w:lang w:val="en-GB"/>
        </w:rPr>
        <w:t>Salsa 3</w:t>
        <w:tab/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16"/>
          <w:lang w:val="en-GB"/>
        </w:rPr>
        <w:t>Salsa 2</w:t>
        <w:tab/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16"/>
          <w:lang w:val="en-GB"/>
        </w:rPr>
        <w:t xml:space="preserve">Percussions  </w:t>
        <w:tab/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sz w:val="16"/>
          <w:lang w:val="en-GB"/>
        </w:rPr>
        <w:t xml:space="preserve"> Salsa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4962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15h  </w:t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Danses cubaines d’Oriente</w:t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Salsa initiation</w:t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Eveil enfants (1h)</w:t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Rueda initiation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4962" w:leader="none"/>
          <w:tab w:val="left" w:pos="6521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sz w:val="16"/>
          <w:lang w:val="en-GB"/>
        </w:rPr>
        <w:t>16h45</w:t>
        <w:tab/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16"/>
          <w:lang w:val="en-GB"/>
        </w:rPr>
        <w:t>Rumba</w:t>
        <w:tab/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16"/>
          <w:lang w:val="en-GB"/>
        </w:rPr>
        <w:t>Rueda 2</w:t>
        <w:tab/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16"/>
          <w:lang w:val="en-GB"/>
        </w:rPr>
        <w:t xml:space="preserve">Chant Yoruba </w:t>
        <w:tab/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spacing w:before="60" w:after="0"/>
        <w:ind w:left="709" w:firstLine="709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Vérifiez votre niveau en Salsa et en Rueda de casino (voir au dos)</w:t>
      </w:r>
    </w:p>
    <w:p>
      <w:pPr>
        <w:pStyle w:val="Normal"/>
        <w:ind w:firstLine="708"/>
        <w:rPr>
          <w:rFonts w:ascii="Tahoma" w:hAnsi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 xml:space="preserve"> </w:t>
      </w:r>
      <w:r>
        <w:rPr>
          <w:rFonts w:cs="Tahoma" w:ascii="Tahoma" w:hAnsi="Tahoma"/>
          <w:i/>
          <w:sz w:val="16"/>
        </w:rPr>
        <w:t> </w:t>
      </w:r>
    </w:p>
    <w:p>
      <w:pPr>
        <w:pStyle w:val="Normal"/>
        <w:spacing w:before="0" w:after="40"/>
        <w:rPr/>
      </w:pPr>
      <w:r>
        <w:rPr>
          <w:rFonts w:cs="Tahoma" w:ascii="Tahoma" w:hAnsi="Tahoma"/>
          <w:b/>
          <w:sz w:val="16"/>
        </w:rPr>
        <w:t xml:space="preserve">Tarifs </w:t>
      </w:r>
      <w:r>
        <w:rPr>
          <w:rFonts w:cs="Tahoma" w:ascii="Tahoma" w:hAnsi="Tahoma"/>
          <w:sz w:val="16"/>
        </w:rPr>
        <w:tab/>
        <w:tab/>
        <w:tab/>
        <w:tab/>
        <w:tab/>
        <w:t xml:space="preserve">   Déjà adhérent</w:t>
        <w:tab/>
        <w:tab/>
        <w:t xml:space="preserve">avec l’adhésion 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</w:tabs>
        <w:rPr/>
      </w:pPr>
      <w:r>
        <w:rPr>
          <w:rFonts w:cs="Tahoma" w:ascii="Tahoma" w:hAnsi="Tahoma"/>
          <w:sz w:val="16"/>
        </w:rPr>
        <w:t xml:space="preserve">Stage à l’unité  </w:t>
        <w:tab/>
        <w:t>15 €</w:t>
        <w:tab/>
        <w:t xml:space="preserve">    25 € (1</w:t>
      </w:r>
      <w:r>
        <w:rPr>
          <w:rFonts w:cs="Tahoma" w:ascii="Tahoma" w:hAnsi="Tahoma"/>
          <w:sz w:val="16"/>
          <w:vertAlign w:val="superscript"/>
        </w:rPr>
        <w:t>er</w:t>
      </w:r>
      <w:r>
        <w:rPr>
          <w:rFonts w:cs="Tahoma" w:ascii="Tahoma" w:hAnsi="Tahoma"/>
          <w:sz w:val="16"/>
        </w:rPr>
        <w:t xml:space="preserve"> stage)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ss 1 jour</w:t>
        <w:tab/>
        <w:t>50 €</w:t>
        <w:tab/>
        <w:t xml:space="preserve">    60 €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ss 2 jours</w:t>
        <w:tab/>
        <w:t>90 €</w:t>
        <w:tab/>
        <w:t xml:space="preserve">  100 €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ass Plus  </w:t>
        <w:tab/>
        <w:t>95 €</w:t>
        <w:tab/>
        <w:t xml:space="preserve">  105 €</w:t>
      </w:r>
    </w:p>
    <w:p>
      <w:pPr>
        <w:pStyle w:val="Normal"/>
        <w:tabs>
          <w:tab w:val="clear" w:pos="708"/>
          <w:tab w:val="left" w:pos="4111" w:leader="none"/>
          <w:tab w:val="left" w:pos="552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telier « éveil au rythme » 8-13 ans / pas d’adhésion</w:t>
        <w:tab/>
        <w:t xml:space="preserve"> 7 €</w:t>
        <w:tab/>
        <w:tab/>
        <w:t xml:space="preserve">       -</w:t>
      </w:r>
    </w:p>
    <w:p>
      <w:pPr>
        <w:pStyle w:val="Heading8"/>
        <w:spacing w:before="60" w:after="0"/>
        <w:ind w:left="1418" w:firstLine="709"/>
        <w:rPr/>
      </w:pPr>
      <w:r>
        <w:rPr/>
        <w:t>Voir les précisions au dos du document</w:t>
      </w:r>
    </w:p>
    <w:p>
      <w:pPr>
        <w:pStyle w:val="Corpsdetexte3"/>
        <w:spacing w:before="60" w:after="0"/>
        <w:rPr/>
      </w:pPr>
      <w:r>
        <w:rPr/>
      </w:r>
    </w:p>
    <w:p>
      <w:pPr>
        <w:pStyle w:val="Corpsdetexte3"/>
        <w:shd w:fill="C0C0C0" w:val="clear"/>
        <w:spacing w:before="0" w:after="0"/>
        <w:rPr/>
      </w:pPr>
      <w:r>
        <w:rPr/>
        <w:t>Merci de renvoyer ce document ET votre chèque à l’ordre de CIVP à :</w:t>
      </w:r>
    </w:p>
    <w:p>
      <w:pPr>
        <w:pStyle w:val="Corpsdetexte3"/>
        <w:shd w:fill="C0C0C0" w:val="clear"/>
        <w:spacing w:before="0" w:after="0"/>
        <w:rPr/>
      </w:pPr>
      <w:r>
        <w:rPr/>
        <w:t>Comme Il Vous Plaira  -  21 bis rue Victor Beausse – 93100 Montreuil</w:t>
      </w:r>
    </w:p>
    <w:sectPr>
      <w:type w:val="nextPage"/>
      <w:pgSz w:orient="landscape" w:w="16838" w:h="11906"/>
      <w:pgMar w:left="567" w:right="833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8" w:hanging="0"/>
      <w:jc w:val="center"/>
      <w:outlineLvl w:val="0"/>
    </w:pPr>
    <w:rPr>
      <w:rFonts w:ascii="Tahoma" w:hAnsi="Tahoma" w:cs="Tahom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ind w:left="1560" w:right="352" w:hanging="1560"/>
      <w:jc w:val="center"/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ind w:left="567" w:right="352" w:hanging="567"/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1415"/>
      <w:outlineLvl w:val="6"/>
    </w:pPr>
    <w:rPr>
      <w:rFonts w:ascii="Tahoma" w:hAnsi="Tahoma" w:cs="Tahoma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418" w:firstLine="709"/>
      <w:outlineLvl w:val="7"/>
    </w:pPr>
    <w:rPr>
      <w:rFonts w:ascii="Tahoma" w:hAnsi="Tahoma" w:cs="Tahoma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i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i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1418" w:leader="none"/>
      </w:tabs>
      <w:autoSpaceDE w:val="false"/>
      <w:spacing w:before="40" w:after="0"/>
      <w:ind w:left="1559" w:right="352" w:hanging="1701"/>
      <w:jc w:val="both"/>
    </w:pPr>
    <w:rPr>
      <w:rFonts w:ascii="Tahoma" w:hAnsi="Tahoma" w:cs="Tahoma"/>
      <w:sz w:val="16"/>
    </w:rPr>
  </w:style>
  <w:style w:type="paragraph" w:styleId="Corpsdetexte2">
    <w:name w:val="Corps de texte 2"/>
    <w:basedOn w:val="Normal"/>
    <w:qFormat/>
    <w:pPr>
      <w:shd w:fill="C0C0C0" w:val="clear"/>
      <w:tabs>
        <w:tab w:val="clear" w:pos="708"/>
        <w:tab w:val="left" w:pos="2268" w:leader="none"/>
      </w:tabs>
      <w:ind w:right="1642" w:hanging="0"/>
      <w:jc w:val="center"/>
    </w:pPr>
    <w:rPr>
      <w:rFonts w:ascii="Tahoma" w:hAnsi="Tahoma" w:cs="Tahoma"/>
      <w:b/>
      <w:sz w:val="18"/>
    </w:rPr>
  </w:style>
  <w:style w:type="paragraph" w:styleId="Corpsdetexte3">
    <w:name w:val="Corps de texte 3"/>
    <w:basedOn w:val="Normal"/>
    <w:qFormat/>
    <w:pPr>
      <w:spacing w:before="120" w:after="0"/>
      <w:jc w:val="center"/>
    </w:pPr>
    <w:rPr>
      <w:rFonts w:ascii="Tahoma" w:hAnsi="Tahoma" w:cs="Tahoma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4:32:00Z</dcterms:created>
  <dc:creator/>
  <dc:description/>
  <dc:language>en-US</dc:language>
  <cp:lastModifiedBy>B.D</cp:lastModifiedBy>
  <cp:lastPrinted>2003-04-03T16:47:00Z</cp:lastPrinted>
  <dcterms:modified xsi:type="dcterms:W3CDTF">2003-04-26T11:34:00Z</dcterms:modified>
  <cp:revision>6</cp:revision>
  <dc:subject>stages à la carte</dc:subject>
  <dc:title>Bulletin d'inscription</dc:title>
</cp:coreProperties>
</file>